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"/>
        <w:gridCol w:w="448"/>
        <w:gridCol w:w="1149"/>
        <w:gridCol w:w="961"/>
        <w:gridCol w:w="919"/>
        <w:gridCol w:w="113"/>
        <w:gridCol w:w="389"/>
        <w:gridCol w:w="1009"/>
        <w:gridCol w:w="182"/>
        <w:gridCol w:w="720"/>
        <w:gridCol w:w="1238"/>
        <w:gridCol w:w="1744"/>
      </w:tblGrid>
      <w:tr>
        <w:trPr>
          <w:trHeight w:val="314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ć</w:t>
            </w:r>
          </w:p>
        </w:tc>
      </w:tr>
      <w:tr>
        <w:trPr>
          <w:trHeight w:val="341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, Faculty of Economics Niš (Part-time: 70%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Belgrade, Faculty of Economics and Business (Part-time: 30%)</w:t>
            </w:r>
          </w:p>
        </w:tc>
      </w:tr>
      <w:tr>
        <w:trPr>
          <w:trHeight w:val="332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9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University of Niš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6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University of Belgrade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9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University of Belgrade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4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University of Niš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Economy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0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ncial Accounting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conomic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7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olidated and Special-Purpose Financial Statement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conomic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59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and Financial Restructuring of Enterprise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Ksenija Denčić-Mihajlov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Merdžeri i akvizicije: izazovi za finansijsko izveštavanje i upravljanje [Business and financial restructuring of the company]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Monografija nacionalnog značaja. Izdavač: Ekonomski fakultet Niš, ISBN 978-86-6139-162-0; COBISS.SR-ID 267758092, 242 strane, autorski deo: od 85. – 218. strane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Kata Škarić-Jovanov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pecijalni bilansi [Special-Purpose Financial Statements]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 udžbenik, CID Ekonomskog fakulteta u Beogradu, ISBN 978-86-403-1248-6, COBISS.SR-ID 193661708, 329 s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rana, autorski deo: od 15. – 259. strane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ton Vorina. (2018). Intangible assets in consolidated financial statements of Serbian and Slovenian listed companies: A preliminary overview of the reporting practic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, 42 (1), 167-184, ISSN 0353-7919 (Print); 1820-7804 (Online)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801167S</w:t>
              </w:r>
            </w:hyperlink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ja Stojanović-Blab, 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201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stainability reporting - A challenge for Serbian compan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m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(4), 1349 - 1366, ISSN: 0353-7919 (Print), ISSN: 1820-7804 (Online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604349S</w:t>
              </w:r>
            </w:hyperlink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8). Do Serbian companies provide relevant disclosures about Goodwill?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konomske teme, 56 (1), 127-13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N 0353-8648 (Print); 2217-3668 (Online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478/ethemes-2018-0008</w:t>
              </w:r>
            </w:hyperlink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7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čunovodstveni tretman potencijalne naknade u poslovnim kombinacijama [Accounting for contingent consideration in business combinations]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vizor: časopis za teoriju i praks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(79), 19 - 31, ISSN 1450-7005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(2017). Sticanje kontrole nad entitetom u koji se investira ostvareno u fazama - specifičnosti računovodstvenog postupka i uticaj na analitičku vrednost konsolidovanih finansijskih izveštaja [Acquisition of control over the investee achieved in stages - Particularities of accounting treatment and impact on analytical value of consolidated financial statements]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Anali Ekonomskog fakulteta u Subotic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53(38/2017), 233 - 249, ISSN 0350-2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Maja Stojanović 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tainability Reporting in accordance to the G4 Guidelines of the Global Reporting Initiativ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log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(74), 198 - 203, ISSN 0354 - 3285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Ksenija Denčić-Mihajlov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5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ing competitiveness of enterprises through voluntary disclosure: Empirical evidence from Serbia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83 - 106), Niš: Ekonomski fakultet Niš, ISBN 978-86-6139-100-2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6). Recent changes in regulatory framework for financial reporting in Serbia - A step backward in internationalization of business?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edings of the 1st International Conference: Contemporary Issues in Theory and Practice of Management 2016 (CITPM 20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403 - 409), Czestochowa, Poland: Czestochowa University of Technology, Faculty of Management, ISBN 978-83-65179-43-2 (general: hard copy + electronic copy) ISBN 978-83-65179-41-8 (hard copy), Czestochowa, Poland, 21. - 22. April, 2016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42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stitut für Revisions- Treuhand- u.Rechnungswesen Universität Linz, Austria; Research stay - 6 months (2001/2002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stitut für Rechnungs- und Prüfungswesen, Universität Göttingen, Germany; Research stay - 1 month (2004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stitut für Revisions- Treuhand- u.RechnungswesenUniversität Linz, Austria; Research stay - 1 week (2004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stitut für Revisions- u.Rechnungswesen, Wirtschaftsuniversität Wien, Austria; Research stay - 1 month (2007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epartment of Financial Accounting and Auditing, Universität Regensburg, Germany; Research stay - 3 months (2008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University of Krakow, Poland; Research stay - 1 week (2009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Ljubljana, Faculty of Economics, Slovenia; Research stay - 2 weeks (2009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TEME1801167S" TargetMode="External"/><Relationship Id="rId3" Type="http://schemas.openxmlformats.org/officeDocument/2006/relationships/hyperlink" Target="https://doi.org/10.22190/TEME1604349S" TargetMode="External"/><Relationship Id="rId4" Type="http://schemas.openxmlformats.org/officeDocument/2006/relationships/hyperlink" Target="https://doi.org/10.2478/ethemes-2018-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1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09T13:28:00Z</dcterms:modified>
  <cp:revision>3</cp:revision>
  <dc:subject/>
  <dc:title/>
</cp:coreProperties>
</file>